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a instrukcja dotycząca formy i struktury wniosków o dofinansowanie projektów w ramach Zintegrowanego Programu Operacyjnego Rozwoju Regionalnego </w:t>
        <w:br/>
        <w:t>składanych w Urzędzie Marszałkowskim Województwa Mazowieckiego</w:t>
        <w:br/>
        <w:b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iniejsza instrukcja stanowi uzupełnienie do dokumentu Ministerstwa Gospodarki </w:t>
        <w:br/>
        <w:t>i Pracy „Wniosek o dofinansowanie – obieg dokumentów”, zawierającego interpretację wytycznych wypełniania wniosków o dofinansowanie projektów w ramach ZPORR. Instrukcja ma na celu ułatwienie Wnioskodawcom poprawnego przygotowania wnios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1. Wybór odpowiedniego formularza wniosku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pozycje projektów składane przez uprawnionych wnioskodawców muszą zostać przygotowane w następujący sposób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biegający się o przyznanie dofinansowania na realizację projektu w ramach Działań Priorytetu I lub Priorytetu III (z wyłączeniem Działania 3.4) wypełnia standardowy „Wniosek o przyznanie dofinansowania ze środków Europejskiego Funduszu Rozwoju Regionalnego na projekt realizowany </w:t>
        <w:br/>
        <w:t>w ramach ZPORR”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biegający się o przyznanie dofinansowania na realizację projektu w ramach działań 2.2, 2.5 lub 2.6 wypełnia standardowy „Wniosek o finansowanie projektu z Europejskiego Funduszu Społecznego”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biegający się o przyznanie dofinansowania na realizację projektu w ramach działania 3.4 – wypełnia „Wniosek o przyznanie dofinansowania </w:t>
        <w:br/>
        <w:t xml:space="preserve">z Europejskiego Funduszu Rozwoju Regionalnego i z budżetu państwa </w:t>
        <w:br/>
        <w:t>na realizację Projektu, Priorytet 3. Rozwój lokalny, Działanie 3.4: Mikroprzedsiębiorstwa”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asady dotyczące przygotowania wniosku i załączników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Wniosek </w:t>
      </w:r>
      <w:r>
        <w:rPr>
          <w:lang w:val="pl-PL"/>
        </w:rPr>
        <w:t xml:space="preserve">(wypełniony formularz wniosku wraz z wymaganymi załącznikami) </w:t>
        <w:br/>
        <w:t xml:space="preserve">należy przygotować w formie papierowej w trzech egzemplarzach (oryginał i dwie kopie) </w:t>
        <w:br/>
        <w:t xml:space="preserve">oraz w formie elektronicznej (tylko formularz wniosku, na dyskietce lub płycie CD). Wnioskodawca powinien ściśle stosować się do formatu wniosku aplikacyjnego, załączonej do niego instrukcji oraz przestrzegać kolejności stron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niosek jest wypełniany w języku polskim, przy pomocy </w:t>
      </w:r>
      <w:r>
        <w:rPr>
          <w:b/>
          <w:lang w:val="pl-PL"/>
        </w:rPr>
        <w:t>Generatora Wniosków</w:t>
      </w:r>
      <w:r>
        <w:rPr>
          <w:lang w:val="pl-PL"/>
        </w:rPr>
        <w:t xml:space="preserve">, dostępnego na stronach internetowych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Ministerstwa Finansów (</w:t>
      </w:r>
      <w:hyperlink r:id="rId2">
        <w:r>
          <w:rPr>
            <w:rStyle w:val="InternetLink"/>
            <w:lang w:val="pl-PL"/>
          </w:rPr>
          <w:t>www.mf.gov.pl</w:t>
        </w:r>
      </w:hyperlink>
      <w:r>
        <w:rPr>
          <w:lang w:val="pl-PL"/>
        </w:rPr>
        <w:t>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Ministerstwa Gospodarki i Pracy (</w:t>
      </w:r>
      <w:hyperlink r:id="rId3">
        <w:r>
          <w:rPr>
            <w:rStyle w:val="InternetLink"/>
            <w:lang w:val="pl-PL"/>
          </w:rPr>
          <w:t>www.zporr.gov.pl</w:t>
        </w:r>
      </w:hyperlink>
      <w:r>
        <w:rPr>
          <w:lang w:val="pl-PL"/>
        </w:rPr>
        <w:t>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Urzędu Marszałkowskiego Województwa Mazowieckiego (</w:t>
      </w:r>
      <w:hyperlink r:id="rId4">
        <w:r>
          <w:rPr>
            <w:rStyle w:val="InternetLink"/>
            <w:lang w:val="pl-PL"/>
          </w:rPr>
          <w:t>www.mazovia.pl</w:t>
        </w:r>
      </w:hyperlink>
      <w:r>
        <w:rPr>
          <w:lang w:val="pl-PL"/>
        </w:rPr>
        <w:t>)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Oryginał formularza wniosku</w:t>
      </w:r>
      <w:r>
        <w:rPr>
          <w:lang w:val="pl-PL"/>
        </w:rPr>
        <w:t xml:space="preserve"> powinien być podpisany przez osoby upoważnione do reprezentowania Wnioskodawcy (np.: w przypadku gminy: wójt i kontrasygnata skarbnika; </w:t>
        <w:br/>
        <w:t xml:space="preserve">w przypadku powiatu: starosta i drugi członek zarządu oraz kontrasygnata skarbnika). </w:t>
        <w:br/>
        <w:t xml:space="preserve">Każda strona oryginału powinna być parafowana przez wnioskodawcę lub upoważnioną osobę reprezentującą wnioskodawcę (należy wówczas załączyć stosowne upoważnienie)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Kopie formularza wniosku</w:t>
      </w:r>
      <w:r>
        <w:rPr>
          <w:lang w:val="pl-PL"/>
        </w:rPr>
        <w:t xml:space="preserve"> muszą być poświadczone za zgodność z oryginałem przez osobę upoważnioną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 xml:space="preserve">Załączniki stanowiące kopie z oryginału </w:t>
      </w:r>
      <w:r>
        <w:rPr>
          <w:lang w:val="pl-PL"/>
        </w:rPr>
        <w:t xml:space="preserve">(w trzech egzemplarzach) muszą być poświadczone za zgodność z oryginałem przez osobę upoważnioną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Wersje papierowe formularza wniosku muszą być zgodne z jego wersją elektroniczną</w:t>
      </w:r>
      <w:r>
        <w:rPr>
          <w:lang w:val="pl-PL"/>
        </w:rPr>
        <w:t xml:space="preserve">, </w:t>
        <w:br/>
        <w:t xml:space="preserve">tzn. suma kontrolna na każdej stronie wydruku musi być jednakowa oraz zgodna z sumą kontrolną wersji elektronicznej (w tym celu wypełniony w Generatorze wniosek należy poddać walidacji, w trakcie której należy poprawić wszystkie wskazane przez aplikację błędy). Wnioski, które nie przeszły walidacji (posiadające w nagłówku tekst „Wydruk próbny”) nie będą przyjmowane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nadto, ze względu na brak ostatecznej wersji Generatora Wniosków i pojawiające się</w:t>
        <w:br/>
        <w:t>w związku z tym problemy odnośnie zgodności wydruku z wersją zapisaną elektronicznie, sumy kontrolnej itp., Wnioskodawca powinien podjąć zobowiązanie, że dostarczy ponownie wersje papierowe i elektroniczną wniosku po wprowadzeniu ostatecznej wersji Generatora Wniosków. Wzór stosownego oświadczenia znajduje się w załączni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Wszystkie trzy egzemplarze wniosku (oryginał i dwie kopie) muszą być przygotowane </w:t>
        <w:br/>
        <w:t>w jednolity sposób, według podanych poniżej zasad</w:t>
      </w:r>
      <w:r>
        <w:rPr>
          <w:lang w:val="pl-PL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ismo przewodnie, wypełniony formularz wniosku i wszystkie załączniki </w:t>
        <w:br/>
        <w:t>(a w przypadku egzemplarza oryginału także dyskietka lub płyta CD) muszą być wpięte do segregator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Segregator powinien być opisany na grzbiecie w następujący sposób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i/>
          <w:lang w:val="pl-PL"/>
        </w:rPr>
        <w:t>Pełna nazwa beneficjent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Tytuł projektu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ZPORR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Nr Działania ( ew. Poddziałania)</w:t>
      </w:r>
      <w:r>
        <w:rPr>
          <w:b/>
          <w:lang w:val="pl-PL"/>
        </w:rPr>
        <w:t>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i/>
          <w:lang w:val="pl-PL"/>
        </w:rPr>
        <w:t>Oryginał</w:t>
      </w:r>
      <w:r>
        <w:rPr>
          <w:b/>
          <w:lang w:val="pl-PL"/>
        </w:rPr>
        <w:t xml:space="preserve"> </w:t>
      </w:r>
      <w:r>
        <w:rPr>
          <w:lang w:val="pl-PL"/>
        </w:rPr>
        <w:t>lub</w:t>
      </w:r>
      <w:r>
        <w:rPr>
          <w:b/>
          <w:lang w:val="pl-PL"/>
        </w:rPr>
        <w:t xml:space="preserve"> </w:t>
      </w:r>
      <w:r>
        <w:rPr>
          <w:b/>
          <w:i/>
          <w:lang w:val="pl-PL"/>
        </w:rPr>
        <w:t>kopia</w:t>
      </w:r>
      <w:r>
        <w:rPr>
          <w:b/>
          <w:lang w:val="pl-PL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69824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4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pl-PL"/>
                                    </w:rPr>
                                    <w:t>Gmina Warszawa, Remont drogi gminnej na odcinku YY – ZZ w XXXXX, ZPORR, Działanie 1.1, Poddziałanie 1.1.1, orygina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82.55pt;mso-wrap-distance-left:7.05pt;mso-wrap-distance-right:0pt;mso-wrap-distance-top:0pt;mso-wrap-distance-bottom:0pt;margin-top:3.7pt;mso-position-vertical-relative:text;margin-left:1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4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pl-PL"/>
                              </w:rPr>
                              <w:t>Gmina Warszawa, Remont drogi gminnej na odcinku YY – ZZ w XXXXX, ZPORR, Działanie 1.1, Poddziałanie 1.1.1, orygina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Przykład 1: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369824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4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pl-PL"/>
                                    </w:rPr>
                                    <w:t>Ośrodek Poradnictwa Zawodowego</w:t>
                                    <w:br/>
                                    <w:t>i Psychologicznego X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pl-PL"/>
                                    </w:rPr>
                                    <w:t xml:space="preserve">Szkolenia dla Y z zakresu Z w XXXXX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pl-PL"/>
                                    </w:rPr>
                                    <w:t>ZPORR, Działanie 2.5., orygina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97.7pt;mso-wrap-distance-left:7.05pt;mso-wrap-distance-right:0pt;mso-wrap-distance-top:0pt;mso-wrap-distance-bottom:0pt;margin-top:19.95pt;mso-position-vertical-relative:text;margin-left:1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4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pl-PL"/>
                              </w:rPr>
                              <w:t>Ośrodek Poradnictwa Zawodowego</w:t>
                              <w:br/>
                              <w:t>i Psychologicznego X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pl-PL"/>
                              </w:rPr>
                              <w:t xml:space="preserve">Szkolenia dla Y z zakresu Z w XXXXX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pl-PL"/>
                              </w:rPr>
                              <w:t>ZPORR, Działanie 2.5., orygina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lang w:val="pl-PL"/>
        </w:rPr>
      </w:pPr>
      <w:r>
        <w:rPr>
          <w:b/>
          <w:lang w:val="pl-PL"/>
        </w:rPr>
        <w:t>Przykład 2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Za pismem przewodnim należy umieścić kartę </w:t>
      </w:r>
      <w:r>
        <w:rPr>
          <w:b/>
          <w:lang w:val="pl-PL"/>
        </w:rPr>
        <w:t>Zestawienie dokumentów</w:t>
      </w:r>
      <w:r>
        <w:rPr>
          <w:lang w:val="pl-PL"/>
        </w:rPr>
        <w:t xml:space="preserve">. W karcie tej należy wymienić wszystkie dokumenty umieszczone w segregatorze. Karta musi być podpisana przez uprawnioną osobę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Formularz wniosku i załączniki muszą być umieszczone w taki sposób, </w:t>
        <w:br/>
        <w:t>aby wyciągnięcie ich z segregatora było łatwe i nie powodowało zniszczenia dokumentów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łączniki do wniosku należy umieścić za formularzem wniosku, ściśle według podanej w nim kolejności i numeracji (Lista załączników na końcu wniosku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Każdy załącznik musi być oddzielony podpisaną </w:t>
      </w:r>
      <w:r>
        <w:rPr>
          <w:b/>
          <w:lang w:val="pl-PL"/>
        </w:rPr>
        <w:t>kartą informacyjną</w:t>
      </w:r>
      <w:r>
        <w:rPr>
          <w:lang w:val="pl-PL"/>
        </w:rPr>
        <w:t xml:space="preserve">, zawierająca nazwę i numer załącznika (zgodnie z numeracją podaną </w:t>
        <w:br/>
        <w:t>w formularzu wniosku) oraz ilość stron załącznik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miejsce załączników, które nie dotyczą danego wniosku, należy zamieścić kartę informacyjną z nazwą i numerem załącznika oraz adnotacją </w:t>
        <w:br/>
        <w:t>„Nie dotyczy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W przypadku załączników będących </w:t>
      </w:r>
      <w:r>
        <w:rPr>
          <w:i/>
          <w:lang w:val="pl-PL"/>
        </w:rPr>
        <w:t>Oświadczeniem Beneficjenta</w:t>
      </w:r>
      <w:r>
        <w:rPr>
          <w:lang w:val="pl-PL"/>
        </w:rPr>
        <w:t xml:space="preserve"> należy,</w:t>
        <w:br/>
        <w:t xml:space="preserve">tam gdzie to możliwe, dopiąć właściwy dokument (lub jego część), potwierdzający prawdziwość Oświadczenia z  wyraźnie zaznaczonym odpowiednim fragmentem. Na karcie informacyjnej należy poinformować </w:t>
        <w:br/>
        <w:t>w punktach, że załącznik składa się z Oświadczenia i dokumentu potwierdzając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szystkie strony załącznika powinny zostać ponumerowane (może być odręcznie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przypadku dołączenia dodatkowych dokumentów (załączników nieprzewidzianych w formularzu wniosku), należy je wymienić </w:t>
        <w:br/>
        <w:t>w dodatkowym wykazie oraz nadać im kolejne numery załączników. Dokumenty te należy wpiąć na końcu tak jak pozostałe, dołączając kartę informacyjn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Jeżeli niemożliwe będzie wpięcie formularza i wszystkich załączników </w:t>
        <w:br/>
        <w:t>w ramach pojedynczego składanego egzemplarza do jednego segregatora, należy przygotować drugi segregator (ewentualnie następne), przestrzegając ustalonej kolejności i zasad. Każdy segregator musi zawierać kartę z wykazem jego zawartości (numer i nazwa załącznika) oraz numer segregatora według kolejn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działaniach realizowanych w ramach Priorytetu III, z wyjątkiem działania 3.4 „Mikroprzedsiębiorstwa”, projektodawcy muszą uwzględnić współfinansowanie projektu, w wysokości dokładnie 10% kosztów kwalifikowanych inwestycji pochodzących z budżetu państw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głoszenie naboru wniosków przez Urząd Marszałkowski Województwa Mazowieckiego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zyjmowanie wniosków o przyznanie dofinansowania projektów w ramach poszczególnych Działań ZPORR następuje w terminach ściśle określonych w ogłoszeniach konkursowych. Ogłoszenia będą zamieszczane w prasie lokalnej i regionalnej oraz na stronie internetowej Urzędu Marszałkowskiego Województwa Mazowieckiego (</w:t>
      </w:r>
      <w:hyperlink r:id="rId5">
        <w:r>
          <w:rPr>
            <w:rStyle w:val="InternetLink"/>
            <w:lang w:val="pl-PL"/>
          </w:rPr>
          <w:t>www.mazovia.pl</w:t>
        </w:r>
      </w:hyperlink>
      <w:r>
        <w:rPr>
          <w:lang w:val="pl-PL"/>
        </w:rPr>
        <w:t xml:space="preserve">). Wnioski otrzymane po wyznaczonym terminie będą kierowane do oceny w kolejnej rundzie rozpatrywania wniosków (o ile wcześniej pula środków na dane Działanie nie zostanie wyczerpana)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łożenie wniosku przez Wnioskodawcę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nioski należy składać od poniedziałku do piątku w godzinach 09.00 –15.00, </w:t>
        <w:br/>
        <w:t xml:space="preserve">w siedzibie Urzędu Marszałkowskiego Województwa Mazowieckiego: </w:t>
        <w:br/>
        <w:t xml:space="preserve">03-472 Warszawa, ul. B. Brechta 3, </w:t>
      </w:r>
      <w:r>
        <w:rPr>
          <w:b/>
          <w:lang w:val="pl-PL"/>
        </w:rPr>
        <w:t xml:space="preserve">Punkt Przyjmowania Wniosków </w:t>
        <w:br/>
        <w:t>II piętro – pokój 202 (wejście od ul. Skoczylasa 4)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niosek może być dostarczony na trzy sposoby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 w:before="0" w:after="0"/>
        <w:ind w:left="2340" w:hanging="540"/>
        <w:jc w:val="both"/>
        <w:rPr/>
      </w:pPr>
      <w:r>
        <w:rPr/>
        <w:t>listem poleconym w zaklejonej kopercie lub paczce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 w:before="0" w:after="0"/>
        <w:ind w:left="2340" w:hanging="540"/>
        <w:jc w:val="both"/>
        <w:rPr/>
      </w:pPr>
      <w:r>
        <w:rPr/>
        <w:t>przesyłką kurierską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 w:before="0" w:after="0"/>
        <w:ind w:left="2340" w:hanging="540"/>
        <w:jc w:val="both"/>
        <w:rPr/>
      </w:pPr>
      <w:r>
        <w:rPr/>
        <w:t xml:space="preserve">osobiście lub przez posłańca (dostarczyciel otrzyma dowód wpłynięcia przesyłki opatrzony podpisem i datą). 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/>
        <w:t>W każdym z wymienionych przypadków decyduje termin wpłynięcia wniosku do Urzęd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Załącznik:</w:t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  <w:t>Oświadczenie do wniosku o dofinansowanie projektu w ramach ZPORR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"/>
      <w:lvlJc w:val="left"/>
      <w:pPr>
        <w:tabs>
          <w:tab w:val="num" w:pos="2833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" TargetMode="External"/><Relationship Id="rId3" Type="http://schemas.openxmlformats.org/officeDocument/2006/relationships/hyperlink" Target="http://www.zporr.gov.pl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../in/www.mazov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2:00Z</dcterms:created>
  <dc:creator>Gość</dc:creator>
  <dc:description/>
  <dc:language>en-US</dc:language>
  <cp:lastModifiedBy>bmb</cp:lastModifiedBy>
  <cp:lastPrinted>2004-06-30T12:17:00Z</cp:lastPrinted>
  <dcterms:modified xsi:type="dcterms:W3CDTF">2004-07-06T09:32:00Z</dcterms:modified>
  <cp:revision>2</cp:revision>
  <dc:subject/>
  <dc:title>Instrukcja dotycząca formy i struktury wniosków składanych </dc:title>
</cp:coreProperties>
</file>